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567" w:right="-274" w:firstLine="6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</w:t>
      </w:r>
      <w:r>
        <w:rPr>
          <w:b w:val="false"/>
          <w:sz w:val="28"/>
          <w:szCs w:val="28"/>
        </w:rPr>
        <w:t>Дело № 05-0991/2001/2025</w:t>
      </w:r>
    </w:p>
    <w:p>
      <w:pPr>
        <w:pStyle w:val="Heading"/>
        <w:tabs>
          <w:tab w:val="clear" w:pos="708"/>
          <w:tab w:val="left" w:pos="426" w:leader="none"/>
        </w:tabs>
        <w:ind w:left="-567" w:right="-274" w:firstLine="6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26" w:leader="none"/>
        </w:tabs>
        <w:ind w:left="-567" w:right="-274" w:firstLine="6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567" w:right="-274" w:firstLine="634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-567" w:right="-2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5 сентября 2025 года              </w:t>
        <w:tab/>
        <w:t xml:space="preserve">                           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 (628305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Буханский Г.Н., * года рождения</w:t>
      </w:r>
      <w:r>
        <w:rPr>
          <w:bCs/>
          <w:sz w:val="28"/>
          <w:szCs w:val="28"/>
        </w:rPr>
        <w:t xml:space="preserve">, место рождения: </w:t>
      </w:r>
      <w:r>
        <w:rPr>
          <w:sz w:val="28"/>
          <w:szCs w:val="28"/>
        </w:rPr>
        <w:t>*</w:t>
      </w:r>
      <w:r>
        <w:rPr>
          <w:bCs/>
          <w:sz w:val="28"/>
          <w:szCs w:val="28"/>
        </w:rPr>
        <w:t>, работающего в *, зарегистрированного по адресу:</w:t>
      </w:r>
      <w:r>
        <w:rPr>
          <w:sz w:val="28"/>
          <w:szCs w:val="28"/>
        </w:rPr>
        <w:t xml:space="preserve"> *, проживающего по адресу: *</w:t>
      </w:r>
      <w:r>
        <w:rPr>
          <w:bCs/>
          <w:sz w:val="28"/>
          <w:szCs w:val="28"/>
        </w:rPr>
        <w:t>, идентификатор: *,</w:t>
      </w:r>
    </w:p>
    <w:p>
      <w:pPr>
        <w:pStyle w:val="TextBodyIndent"/>
        <w:tabs>
          <w:tab w:val="clear" w:pos="708"/>
          <w:tab w:val="left" w:pos="426" w:leader="none"/>
        </w:tabs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уханский Г.Н., 09.09.2025 года в 00:01 час., по адресу *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 установленный Законом 60-дневный срок со дня вступления постановления в законную силу, не уплатил штраф в размере 500 руб., назначенный постановлением Врио  заместителя начальника полиции по ООП ОМВД РФ по г.Нефтеюганску №  86 № 358931 от 25.06.2025 года по ч.1 ст.20.1 Кодекса Российской Федерации об административных правонарушениях, вступивший в законную силу 08.07.2025 года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Буханский Г.Н. в судебном заседании вину в совершении административного правонарушения признал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Мировой судья, заслушав Буханского Г.Н., исследовав материалы административного дела, считает, что вина Буханского Г.Н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околом об административном правонарушении 86 № 359084 от 25.06.2025 года, согласно которому Буханский Г.Н. в установленный срок не уплатил штраф. В данном протоколе имеется собственноручная подпись Буханского Г.Н. о том, что он с данным протоколом ознакомлен, права ему разъяснен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становлением № 86 № 358931 по делу об административном правонарушении от 24.06.2025 года из которого следует, что Буханский Г.Н. подвергнут административному наказанию по ч.1 ст.20.1 КоАП РФ в виде административного штрафа в размере 500 рублей. Копия постановления получена правонарушителем 25.06.2025 года. Вышеуказанное постановление вступило в законную силу 08.07.2025 года. Таким образом, с учетом требований ст. 32.2 КоАП РФ последним днем оплаты штрафа являлось 08.09.2025 года. Сведения об уплате штрафа отсутствую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йствия Буханского Г.Н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Буханского Г.Н., его имущественное положение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, отягчающих административную ответственность, в соответствии со ст. 4.3 Кодекса Российской Федерации об административных правонарушениях, судья не усматрива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Буханскому Г.Н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уханского Г.Н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двукратном размере суммы неуплаченного штрафа, что в денежном выражении составляет 1000,00 рубл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лежит уплате: Получатель УФК по ХМАО-Югре (Департамент административного обеспечения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РКЦ г. Ханты-Мансийск, номер счета получателя 03100643000000018700, ЕКС 401 028 10245370000007, ОКТМО 71874000, КБК 720 116 01203 019 000140, УИН 0412365400205009912520114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../BOSTRI~1/AppData/Local/Temp/62FC06EC-9935-41E8-9929-E057E08CD6E0.doc" \l "sub_31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 31.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567" w:firstLine="634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ировой судья            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56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6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50"/>
      <w:gridCol w:w="1711"/>
    </w:tblGrid>
    <w:tr>
      <w:trPr>
        <w:trHeight w:val="57" w:hRule="exact"/>
      </w:trPr>
      <w:tc>
        <w:tcPr>
          <w:tcW w:w="28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192.168.51.167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